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 xml:space="preserve">Divorano le case delle vedove </w:t>
      </w:r>
    </w:p>
    <w:p>
      <w:pPr>
        <w:pStyle w:val="Normal"/>
        <w:spacing w:before="0" w:after="120"/>
        <w:jc w:val="both"/>
        <w:rPr>
          <w:rFonts w:ascii="Arial" w:hAnsi="Arial" w:cs="Arial"/>
        </w:rPr>
      </w:pPr>
      <w:r>
        <w:rPr>
          <w:rFonts w:cs="Arial" w:ascii="Arial" w:hAnsi="Arial"/>
        </w:rPr>
        <w:t>Fede e morale sono una cosa sola. Mai potranno essere due cose. Quando se ne fanno due cose, non si ha né la fede e né la morale. Cosa è allora la fede e cosa è la morale? La fede è adesione alla Parola di Dio. La morale è l’obbedienza alla Parola alla quale si è aderito. Non c’è adesione se non c’è obbedienza. L’obbedienza è la verità della fede. Di conseguenza è la morale la verità della fede. Quando la morale è disonesta, empia, fatta di abomini, nefandezza, ogni trasgressione dei comandamenti, è segno che la nostra fede è morta. Non vi è alcuna adesione alla Parola del Signore. Parola, adesione, obbedienza, vita sono una cosa sola. È questa cosa sola che rivela la verità della nostra fede nel Dio Creatore, Redentore, Salvatore, in Cristo Gesù, grazia di salvezza, nello Spirito Santo, l’Attuatore della Parola nei nostri cuori.</w:t>
      </w:r>
    </w:p>
    <w:p>
      <w:pPr>
        <w:pStyle w:val="Normal"/>
        <w:spacing w:before="0" w:after="120"/>
        <w:jc w:val="both"/>
        <w:rPr/>
      </w:pPr>
      <w:r>
        <w:rPr>
          <w:rFonts w:cs="Arial" w:ascii="Arial" w:hAnsi="Arial"/>
        </w:rPr>
        <w:t>Oggi si è senza il vero Dio. Senza il vero Dio manca la vera Parola di Dio. Senza la vera Parola di Dio manca la vera obbedienza. Di conseguenza manca la vera morale. Non c’è il vero Dio, il Creatore e Signore, il solo vero Cristo, Redentore dell’uomo, il solo vero Spirito Santo, l’Attuatore della grazia di Cristo e dell’amore del Padre, quale morale possiamo avere? Oggi è nata la morale dell’aborto, del divorzio, dell’eutanasia, dell’unione maritale tra gli stessi sessi. Dell’utero in affitto e di ogni fecondazione artificiale. Nasce la morale fatta di odio, guerra, devastazione, speculazione, corruzione, dilagare di una spaventosa iniquità. Senza il Dio vive e vero, il Dio uno e trino, il Dio Creatore, Signore, Redentore, Santificatore, mai si potrà costruire una morale umana. Anche se la si costruisce, sarà sempre una morale antiumana, disumana.</w:t>
      </w:r>
    </w:p>
    <w:p>
      <w:pPr>
        <w:pStyle w:val="Normal"/>
        <w:spacing w:before="0" w:after="120"/>
        <w:jc w:val="both"/>
        <w:rPr>
          <w:rFonts w:ascii="Arial" w:hAnsi="Arial" w:cs="Arial"/>
        </w:rPr>
      </w:pPr>
      <w:r>
        <w:rPr>
          <w:rFonts w:cs="Arial" w:ascii="Arial" w:hAnsi="Arial"/>
        </w:rPr>
        <w:t xml:space="preserve">Scribi sono i professori, gli esperti, i maestri della Parola. Il loro insegnamento è vano, perché operato senza alcuna adesione alla Parola da essi proclamata. Lo attesta la loro morale depravata, disgustante, approfittatrice. Lo rivela la loro religione impostata sul culto di se stessi. La Parola del Signore era solo una coltre dietro la quale nascondere ogni loro misfatto. La Parola per aderire in un cuore deve essere il frutto di due cuori. Del cuore di Dio che la dona. Del cuore dell’uomo che la trasmette. Il cuore di chi la trasmette deve essere in tutto simile al cuore di chi la dona. Santo è il cuore di chi la dona e santo deve essere il cuore di chi la trasmette. Poiché il cuore dello scriba è pieno di impurità e di abomini, da questo cuore mai potrà nascere la fede. Gli manca la santità del cuore dal quale la Parola ha origini eterne. </w:t>
      </w:r>
    </w:p>
    <w:p>
      <w:pPr>
        <w:pStyle w:val="Normal"/>
        <w:spacing w:before="0" w:after="120"/>
        <w:jc w:val="both"/>
        <w:rPr>
          <w:rFonts w:ascii="Arial" w:hAnsi="Arial" w:cs="Arial"/>
        </w:rPr>
      </w:pPr>
      <w:r>
        <w:rPr>
          <w:rFonts w:cs="Arial" w:ascii="Arial" w:hAnsi="Arial"/>
        </w:rPr>
        <w:t xml:space="preserve">Questa regola vale per ogni uomo che in qualche modo è a servizio della Parola. Vale per chi esercita l’altissimo ministero di garante infallibile della fede e della morale, passando per ogni vescovo, presbitero, diacono, cresimato, battezzato. Chi vuole che attraverso la sua trasmissione della Parola di Dio sorga la fede in altri cuori, deve allineare il suo cuore alla santità del cuore dal quale la Parola ha origine. Se manca questo allineamento, la Parola, anche se data in modo solenne, rimane sempre senza alcun frutto. Essa non ha prodotto frutti in chi la trasmette, potrà mai produrre un solo frutto per lui in chi la riceve? Come sappiamo che il nostro cuore è santo? Dalla nostra conformità alla Parola che trasmettiamo. Quando la Parola di Dio prende vita in noi, è allora che il cuore è santo e la Parola produce frutti di santità. </w:t>
      </w:r>
    </w:p>
    <w:p>
      <w:pPr>
        <w:pStyle w:val="Normal"/>
        <w:spacing w:before="0" w:after="120"/>
        <w:jc w:val="both"/>
        <w:rPr/>
      </w:pPr>
      <w:r>
        <w:rPr>
          <w:rFonts w:cs="Arial" w:ascii="Arial" w:hAnsi="Arial"/>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29-47). </w:t>
      </w:r>
    </w:p>
    <w:p>
      <w:pPr>
        <w:pStyle w:val="Normal"/>
        <w:spacing w:before="0" w:after="120"/>
        <w:jc w:val="both"/>
        <w:rPr>
          <w:rFonts w:ascii="Arial" w:hAnsi="Arial" w:cs="Arial"/>
        </w:rPr>
      </w:pPr>
      <w:r>
        <w:rPr>
          <w:rFonts w:cs="Arial" w:ascii="Arial" w:hAnsi="Arial"/>
        </w:rPr>
        <w:t xml:space="preserve">Osserviamo la morale dello scriba: </w:t>
      </w:r>
      <w:r>
        <w:rPr>
          <w:rFonts w:cs="Arial" w:ascii="Arial" w:hAnsi="Arial"/>
          <w:i/>
        </w:rPr>
        <w:t>“Vuole passeggiare in lunghe vesti e si compiace di essere salutato nelle piazze, di avere i primi sessi nelle sinagoghe e i primi posti nei banchetti; divora le case delle vedove e prega a lungo per farsi vedere”</w:t>
      </w:r>
      <w:r>
        <w:rPr>
          <w:rFonts w:cs="Arial" w:ascii="Arial" w:hAnsi="Arial"/>
        </w:rPr>
        <w:t xml:space="preserve">. Come si potrà notare, Gesù non vede osservata in essi nessuna Parola del Padre suo. Essi vivono senza alcuna Parola. Necessariamente sono senza alcuna morale. Dalla non morale, dall’immoralità, non si può scrivere una morale per gli altri. Neanche si può dare un insegnamento vero. Senza la Parola di Dio che diventa morale, mai essa potrà divenire Parola di luce e di verità ne cuori. Per questo essi sono incapaci di rispondere alla domanda di Gesù Signore. O noi trasformiamo la Parola in morale e potremo anche trasformare la Parola in vera luce, oppure mai conosceremo il significato delle Scritture. Ci manca il cuore santo dal quale la Scrittura è scaturita. Parola, morale, conoscenza della luce e della verità sono una cosa sola. Se una esiste, l’altra esiste. Se una non esiste, neanche l’altra potrà mai esistere. Il cuore dello scriba è morto alla santità e anche la vera luce, la divina verità è morta nel cuore. Lo scriba è tenebra morale e veritativa. </w:t>
      </w:r>
    </w:p>
    <w:p>
      <w:pPr>
        <w:pStyle w:val="Normal"/>
        <w:spacing w:before="0" w:after="120"/>
        <w:jc w:val="both"/>
        <w:rPr>
          <w:rFonts w:ascii="Arial" w:hAnsi="Arial" w:cs="Arial"/>
        </w:rPr>
      </w:pPr>
      <w:r>
        <w:rPr>
          <w:rFonts w:cs="Arial" w:ascii="Arial" w:hAnsi="Arial"/>
        </w:rPr>
        <w:t>Vergine Maria, Madre della Redenzione, Angeli, Santi, fateci dal cuore puro, santo, umile, mite.</w:t>
      </w:r>
    </w:p>
    <w:p>
      <w:pPr>
        <w:pStyle w:val="Normal"/>
        <w:spacing w:before="0" w:after="120"/>
        <w:ind w:left="1080" w:hanging="0"/>
        <w:jc w:val="right"/>
        <w:rPr/>
      </w:pPr>
      <w:r>
        <w:rPr>
          <w:rFonts w:cs="Arial" w:ascii="Arial" w:hAnsi="Arial"/>
          <w:b/>
          <w:i/>
        </w:rPr>
        <w:t>05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38:00Z</dcterms:created>
  <dc:creator>pc</dc:creator>
  <dc:description/>
  <cp:keywords/>
  <dc:language>en-US</dc:language>
  <cp:lastModifiedBy>ACER</cp:lastModifiedBy>
  <cp:lastPrinted>2010-11-10T18:24:00Z</cp:lastPrinted>
  <dcterms:modified xsi:type="dcterms:W3CDTF">2016-05-25T15:38:00Z</dcterms:modified>
  <cp:revision>2</cp:revision>
  <dc:subject/>
  <dc:title>055SABATO 30</dc:title>
</cp:coreProperties>
</file>